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Style w:val="StrongEmphasis"/>
        </w:rPr>
      </w:pPr>
      <w:r>
        <w:rPr/>
        <w:drawing>
          <wp:inline distT="0" distB="0" distL="0" distR="0">
            <wp:extent cx="6628765" cy="933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3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6"/>
          <w:szCs w:val="26"/>
        </w:rPr>
        <w:t>1</w:t>
      </w:r>
      <w:r>
        <w:rPr>
          <w:sz w:val="28"/>
          <w:szCs w:val="28"/>
        </w:rPr>
        <w:t>.1. Настоящее Положение по обработке персональных данных воспитанников и их родителей (законных представителей)  (далее - Положение) муниципального бюджетного  образовательного учреждения – детский сад № 196 компенсирующего вида города Саратова (далее - Учреждение) разработано в соответствии с Конституцией Российской Федерации, Гражданским кодексом Российской Федерации, Федеральным законом от 29.12.2012г. №273 - ФЗ «Об образовании в Российской Федерации», Федеральным законом от 27.07.2006г. №149-ФЗ «Об информации, информационных технологиях и о защите информации», Федеральным законом от 27.07.2006 №152- ФЗ «О персональных данных», Правилами внутреннего трудового распорядка Учреждения, Уставом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2. Цель разработки Положения: определение порядка обработки персональных данных воспитанников  и их родителей (законных представителей); обеспечение защиты их прав и свобод при обработке их персональных данных, а также установление ответственности должностных лиц, имеющих доступ к персональным данным воспитанников  и их родителей (законных представителей), за невыполнение требований норм, регулирующих обработку и защиту персональных дан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ввода в действие и изменения Полож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Настоящее Положение вступает в силу с момента его утверждения заведующим Учреждения и действует бессрочно, до замены его новым Положение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Все изменения в Положение вносятся приказо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Все работники Учреждения должны быть ознакомлены с настоящим Положением под роспись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II. Основные понятия и состав персональных данных 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Для целей настоящего Положения используются следующие основные понят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</w:t>
      </w:r>
      <w:r>
        <w:rPr>
          <w:sz w:val="28"/>
          <w:szCs w:val="28"/>
          <w:shd w:fill="FFFFFF" w:val="clear"/>
        </w:rPr>
        <w:t>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) «</w:t>
      </w:r>
      <w:r>
        <w:rPr>
          <w:sz w:val="28"/>
          <w:szCs w:val="28"/>
          <w:shd w:fill="FFFFFF" w:val="clear"/>
        </w:rPr>
        <w:t>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«конфиденциальность персональных данных» - обязательное для соблюдения назначенных ответственных лиц, получивших доступ к персональным данным, требование не допускать их распространения без согласия субъекта или иного законного основа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) «</w:t>
      </w:r>
      <w:r>
        <w:rPr>
          <w:sz w:val="28"/>
          <w:szCs w:val="28"/>
          <w:shd w:fill="FFFFFF" w:val="clear"/>
        </w:rPr>
        <w:t>распространение персональных данных» - действия, направленные на раскрытие персональных данных неопределенному кругу лиц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) «использование персональных данных» - действия (операции) с персональными данными, совершаемые должностным лицом Учреждения в целях принятия решений или совершения иных действий, порождающих юридические последствия в отношении воспитанников  и их родителей (законных представителей) либо иным образом затрагивающих их права и свободы или права и свободы других лиц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6) «</w:t>
      </w:r>
      <w:r>
        <w:rPr>
          <w:sz w:val="28"/>
          <w:szCs w:val="28"/>
          <w:shd w:fill="FFFFFF" w:val="clear"/>
        </w:rPr>
        <w:t>блокирование персональных данных»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7) «</w:t>
      </w:r>
      <w:r>
        <w:rPr>
          <w:sz w:val="28"/>
          <w:szCs w:val="28"/>
          <w:shd w:fill="FFFFFF" w:val="clear"/>
        </w:rPr>
        <w:t>уничтожение персональных данных»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8) «</w:t>
      </w:r>
      <w:r>
        <w:rPr>
          <w:sz w:val="28"/>
          <w:szCs w:val="28"/>
          <w:shd w:fill="FFFFFF" w:val="clear"/>
        </w:rPr>
        <w:t>обезличивание персональных данных»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9) «общедоступные персональные данные» - персональные данные, доступ неограниченного круга лиц, к которым предоставлен с согласия воспитанников  и их родителей (законных представителей)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0) «информация» - сведения (сообщения, данные) независимо от формы их представления</w:t>
      </w:r>
      <w:bookmarkStart w:id="0" w:name="_ftnref2"/>
      <w:bookmarkEnd w:id="0"/>
      <w:r>
        <w:rPr>
          <w:sz w:val="28"/>
          <w:szCs w:val="28"/>
        </w:rPr>
        <w:t>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1) «документированная информация»  -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2.2.В состав персональных данных воспитанников  и их родителей (законных представителей) Учреждения входят документы, содержащие информацию об образовании, семейном положении, месте жительства, контактных телефонах, состоянии здоровья и другие данные необходимые для осуществления уставной деятельности Учрежд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Информация, представляемая родителем (законным представителем) при оформлении ребенка в Учреждение, должна иметь документальную форму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бор, обработка и защита персональных данных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персональным данным воспитанников и их родителей (законных представителей) относятс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, содержащиеся в свидетельстве о рождении, в документе, удостоверяющем личность родителей (законных представителей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спортные данные родителей (законного представителя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, о воспитаннике, лишенного родительского попеч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 о месте регистрац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 месте прожи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ер телефона родителей (законного представителя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, имеющая отношение к предоставлению льготы за содержание воспитанника в ДОУ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остоянии здоровья воспитанни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 страхового медицинского полюса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аховой номер индивидуального лицевого счета (СНИЛС) воспитанника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 банковском счете родителей воспитанников (законных представителей) для выплаты компенсации за содержание воспитанников в ДОУ;</w:t>
      </w:r>
    </w:p>
    <w:p>
      <w:pPr>
        <w:pStyle w:val="Style17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ые сведения, необходимые для определения отношений обучения и воспитания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оформлении в ДОУ воспитанника, его родитель (законный представитель) предоставляет следующие документ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рождени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паспорта родителей (законных представителей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а о браке или разводе (при разных фамилиях ребёнка и родителя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рес регистрации и проживания, контактные телефоны воспитанника его родителей (законных представителей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ая карта ребён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легиальное заключение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трахового медицинского полиса воспитанника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раховой номер индивидуального лицевого счета (СНИЛС) воспитанника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оформлении воспитаннику компенсаций части родительской платы за содержание ребёнка в ДОУ, установленных действующим законодательством, родитель (законный представитель) предоставляет следующие документы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я свидетельства о рождении детей (рождённых в данной семье, усыновлённых, опекаемых приёмных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документа, удостоверяющего личность, с местом прописки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детельства о браке или разводе (при разных фамилиях ребёнка и родителя)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пия справки о банковских реквизитах родителя (законного представителя) или копия сберегательной книжки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Размещение фотографий воспитанников на официальном сайте и в групповых родительских уголках, а также проведение фотосъемки воспитанника разрешается только с письменного согласия родителей (законных представителей)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5.Порядок получения персональных данны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Обработка персональных данных воспитанников  и их родителей (законных представителей) возможна только с их согласия либо без их согласия в следующих случаях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являются общедоступными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персональные данные относятся к состоянию здоровья воспитанников и их обработка необходима для защиты его жизни, здоровья или иных жизненно важных интересов либо жизни, здоровья или иных жизненно важных интересов других лиц и получение согласия родителей (законных представителей) невозможно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требованию полномочных государственных органов в случаях, предусмотренных федеральным законом</w:t>
      </w:r>
      <w:bookmarkStart w:id="1" w:name="_ftnref6"/>
      <w:bookmarkEnd w:id="1"/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5.1.Учреждение вправе обрабатывать персональные данные воспитанников  и их родителей (законных представителей) только с письменного согласия родителей (законных представителей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5.2.Письменное согласие родителей (законных представителей) на обработку своих персональных данных, после ознакомления с Положением, должно включать в себ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фамилию, имя, отчество, адрес воспитанников  и их родителей (законных представителей) персональных данны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ерсональных данных, на обработку которых дается согласие родителей (законных представителей), в том числе размещение фото (видео) воспитанников на официальном сайте и в групповых родительских уголка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согласии на обработку персональных данных размещается в сети интернет на официальном сайте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5.3.Согласие родителей (законных представителей) не требуется в следующих случаях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воспитанников  и их родителей (законных представителей), персональные данные которых подлежат обработке, а также определяющего полномочия работодател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работка персональных данных необходима для защиты жизни, здоровья или иных жизненно важных интересов воспитанников  и их родителей (законных представителей), если получение его согласия невозможно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6. Согласие родителя (законного представителя) на обработку своих персональных данных и своего ребёнка, может быть отозвано путем направления родителем (законным представителем) письменного заявления на имя заведующего Учрежден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Порядок обработки, передачи и хранения персональных дан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1. Режим конфиденциальности персональных данных распространяется на период пребывания воспитанника в Учрежден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7.2.В целях обеспечения прав и свобод человека и гражданина, заведующий Учреждения и его представители при обработке персональных данных субъектов должны соблюдать следующие общие требовани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Обработка персональных данных может осуществляться исключительно в целях обеспечения соблюдения законов и иных нормативных правовых актов, содействия в обучении, воспитании и оздоровлении, обеспечения личной безопасности воспитанников  и их родителей (законных представителей), обеспечения сохранности имущества</w:t>
      </w:r>
      <w:bookmarkStart w:id="2" w:name="_ftnref7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обучающихся  и их родителей (законных представителей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 определении объема и содержания, обрабатываемых персональных данных необходимо руководствоваться Конституцией Российской Федерации, Законом РФ «Об образовании» и иными федеральными законам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8.Хранение и использование персональных данных воспитанников и их родителей (законных представителей)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8.1.Персональные данные воспитанников  и их родителей (законных представителей) обрабатываются и хранятся в специально отведенных помещениях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8.2.Персональные данные воспитанников  и их родителей (законных представителей) могут быть получены, проходить дальнейшую обработку и передаваться на хранение, как на бумажных носителях, так и в электронном виде- локальной компьютерной сети и компьютерной программе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V. Доступ к персональным данным субъектов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1.Право доступа к персональным данным  имеют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Учрежд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делопроизводитель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заведующего, старший воспитатель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е работники Учрежд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, воспитатели Учрежд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 Воспитанники и их родители (законные представители) Учреждения имеют право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1.Получать доступ к своим персональным данным и ознакомление с ними, включая право на безвозмездное получение копий любой записи, содержащей персональные данные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2.2.Требовать уточнения, исключения или исправления неполных, неверных, устаревших, недостоверных, незаконно полученных или не являющих необходимыми для Учреждения персональных данны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4.2.3.Получать от Учрежден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рабатываемых персональных данных и источник их получ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роки обработки персональных данных, в том числе сроки их хране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ребовать извещения Учреждени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жаловать в уполномоченный орган по защите прав субъектов персональных данных или в судебном порядке неправомерные действия или бездействия Учреждения при обработке и защите его персональных данных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.3.Копировать и делать выписки персональных данных разрешается исключительно в служебных целях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Передача информации третьей стороне возможна только при письменном согласии родителей (законных представителей) воспитанников.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V. Ответственность за нарушение норм,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sz w:val="28"/>
          <w:szCs w:val="28"/>
        </w:rPr>
        <w:t>регулирующих обработку и защиту персональных данных</w:t>
      </w:r>
    </w:p>
    <w:p>
      <w:pPr>
        <w:pStyle w:val="Style17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1.Работники Учреждения, виновные в нарушении норм, регулирующих получение, обработку и защиту персональных данных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.2.Заведующий Учреждения за нарушение норм, регулирующих получение, обработку и защиту персональных данных несет административную ответственность согласно Кодексу об административных правонарушениях Российской Федерации, а также возмещает ущерб, причиненный неправомерным использованием информации, содержащей персональные данные субъе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0:00Z</dcterms:created>
  <dc:creator>parents</dc:creator>
  <dc:description/>
  <cp:keywords/>
  <dc:language>en-US</dc:language>
  <cp:lastModifiedBy>User</cp:lastModifiedBy>
  <cp:lastPrinted>2017-10-30T14:23:00Z</cp:lastPrinted>
  <dcterms:modified xsi:type="dcterms:W3CDTF">2017-10-30T10:25:00Z</dcterms:modified>
  <cp:revision>3</cp:revision>
  <dc:subject/>
  <dc:title>                                                       Утверждаю:</dc:title>
</cp:coreProperties>
</file>