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0 года № 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rPr/>
      </w:pPr>
      <w:r>
        <w:rPr>
          <w:sz w:val="28"/>
          <w:szCs w:val="28"/>
        </w:rPr>
        <w:t>2015 года № 1171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детей, подлежащих обучению по образовательным </w:t>
      </w:r>
    </w:p>
    <w:p>
      <w:pPr>
        <w:pStyle w:val="Normal"/>
        <w:rPr/>
      </w:pPr>
      <w:r>
        <w:rPr>
          <w:sz w:val="28"/>
          <w:szCs w:val="28"/>
        </w:rPr>
        <w:t>программам дошкольного образования»</w:t>
      </w:r>
    </w:p>
    <w:p>
      <w:pPr>
        <w:pStyle w:val="TextBodyIndent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 xml:space="preserve">В соответствии с </w:t>
      </w:r>
      <w:r>
        <w:rPr>
          <w:rStyle w:val="Emphasis"/>
          <w:i w:val="false"/>
          <w:szCs w:val="28"/>
          <w:lang w:val="ru-RU"/>
        </w:rPr>
        <w:t>Федеральным законом от 27 июля 2010 г. № 210-ФЗ «Об организации предоставления государственных и муниципальных              услуг», постановлением администрации муниципального образования «Город Саратов» от 12 ноября 2010 года № 2750 «О Порядке разработки            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firstLine="70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1.1. Подпункт 7 пункта 2.6.1 приложения к постановлению изложить                   в новой редакции: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окумент, подтверждающий право заявителя на внеочередное, первоочередное или преимущественное предоставление места в МДО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граждан, подвергшихся воздействию радиации вследствие катастрофы на Чернобыльской АЭС (оригинал для просмотр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граждан, принимавших непосредственное участие в действиях подразделений особого риска (оригинал для просмотра);</w:t>
      </w:r>
    </w:p>
    <w:p>
      <w:pPr>
        <w:pStyle w:val="ConsPlusNormal1"/>
        <w:ind w:firstLine="708"/>
        <w:jc w:val="both"/>
        <w:rPr/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- справка с места работы судь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прокурорского работни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сотрудника Следственного комитета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службы сотрудника поли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службы военнослужащих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равка с места службы погибших (пропавших без вести), умерших, ставших инвалидами в</w:t>
      </w:r>
      <w:r>
        <w:rPr>
          <w:rFonts w:eastAsia="Calibri"/>
          <w:sz w:val="28"/>
          <w:szCs w:val="28"/>
        </w:rPr>
        <w:t>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ивших службу в войсках национальной гвардии Российской Федерации и имеющих специальные звания полици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, входивших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по проведению контртеррористических операций на территории Северо-Кавказского региона Российской Федерации</w:t>
      </w:r>
      <w:r>
        <w:rPr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б инвалидности ребенка или одного из родителей ребенка, являющегося инвалидом (оригинал для просмотра);</w:t>
      </w:r>
    </w:p>
    <w:p>
      <w:pPr>
        <w:pStyle w:val="ConsPlusNormal1"/>
        <w:ind w:firstLine="708"/>
        <w:jc w:val="both"/>
        <w:rPr/>
      </w:pPr>
      <w:bookmarkStart w:id="1" w:name="P124"/>
      <w:bookmarkStart w:id="2" w:name="P1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семьи (оригинал для просмотр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 места жительства в случае, если брат                    и (или) сестра ребенка обучаются в МДО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МДОУ в случае, если брат и (или) сестра ребенка обучаются в МДОУ».</w:t>
      </w:r>
    </w:p>
    <w:p>
      <w:pPr>
        <w:pStyle w:val="Style20"/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1.2. Пункты 2.6.3, 2.6.4 приложения к постановлению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3. Заявитель вправе представить документы, указанные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9, 10 подпункта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не представил документы, указанные                 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х 9, 10 подпункта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анные документы запрашиваются уполномоченным орган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ются в копиях и оригиналах (на обозрение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8, 11, 12 под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ом 2 подпункта 9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ются исключительно в подлинниках».</w:t>
      </w:r>
    </w:p>
    <w:p>
      <w:pPr>
        <w:pStyle w:val="Style20"/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1.3. Пункт 2.18.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8.6. </w:t>
      </w:r>
      <w:r>
        <w:rPr>
          <w:sz w:val="28"/>
          <w:szCs w:val="28"/>
        </w:rPr>
        <w:t>Преимущественное право на получение места в МДОУ        имеют дети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на закрепленных территориях за МДО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проживающие в одной семье и имеющие общее место жительства,          в случае, если в МДОУ обучаются их братья и (или) сестр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етям, проживающим на территории, не закрепленной за МДОУ, направления для зачисления в МДОУ выдаются на свободные места                         в МДОУ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4. В пунктах 2.18.8, 2.8.10, 2.18.11 приложения к постановлению,                 в приложениях № 5, 6 к регламенту слова «в течение 30 календарных дней» заменить словами «в течение 45 календарных дне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 1, 2 к регламенту изложить в новой редакции (приложения № 1, 2)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Cs w:val="28"/>
        </w:rPr>
        <w:t xml:space="preserve">«Город Саратов»                                                                               </w:t>
      </w:r>
      <w:r>
        <w:rPr>
          <w:szCs w:val="28"/>
          <w:lang w:val="ru-RU"/>
        </w:rPr>
        <w:t xml:space="preserve">     М.А. Исаев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Саратов»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июня 2020 года № 1052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структурных подразделений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предоставляющих 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701"/>
        <w:gridCol w:w="2693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28, г. Саратов, Соборная площадь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7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volga@gmail.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4.00 до 17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- с 10.00 до 13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5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4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-zoosad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5.00 до 17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с 10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10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657"/>
        <w:gridCol w:w="2737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2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03-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rovroo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14.00 до 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с 09.00 до 13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52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26-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roo64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с 09.00 до 13.00 часов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с 15.00 до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- с 15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64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рького А.М.,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16-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yabrskiy@inbo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10.00 до 12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с 16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Дзержинского Ф.Э., 13/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02-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unzeoo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с 15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ас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с 09.00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4, г. Сара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13/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5-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komobraz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8.00 час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по образ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Л.А. Ревуцка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июня 2020 года № 1052</w:t>
      </w:r>
    </w:p>
    <w:p>
      <w:pPr>
        <w:pStyle w:val="ConsPlusTitle"/>
        <w:tabs>
          <w:tab w:val="clear" w:pos="708"/>
          <w:tab w:val="left" w:pos="6060" w:leader="none"/>
        </w:tabs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регламенту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suppressAutoHyphens w:val="true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руководителя структурного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администрации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аратов»)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,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,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, кв. ____, тел. _____________,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детей, подлежащих обучению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в целях зачисления в муниципальное дошкольное образовательное учреждение моего ребенка и сообщаю следующие свед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 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 «___» ___________ 20__ г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идетельство о рождении ребенка (серия, номер, дата выдачи, кем выдано) 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места проживания 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рес постоянной регистрации 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 временной регистрации 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ьготная категория 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ведения о родителях (законных представителях) ребенка, сведения о лицах, представляющих интересы по доверенности (с указанием данных паспорта или иного документа, удостоверяющего личность, документа, подтверждающего полномочия законного представителя): _____________________________________________________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сведе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в развитии и здоровья ребенка (медицинские показания на основании медицинского заключения): _____________________ _____________________________________________________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очтения заявител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Желаемое МДОУ № 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гласие на направление в любое МДОУ, если не будет возможности направить в желаемое: да/нет (нужное подчеркнуть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ие на предоставление дошкольного образования в вариативной форме (группа кратковременного пребывания, семейная дошкольная группа, консультационный центр), если не будет возможности предоставить место в группе полного дня: да/нет (нужное подчеркнуть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очитаемая дата предоставления места в МДОУ: 1 сентября 20___ г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посещении МДОУ на день подачи заявления (указать номер МДОУ) 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ому телефону;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й электронной почте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й подписью подтверждаю согласие на обработку персональных данных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_________________________________.</w:t>
      </w:r>
    </w:p>
    <w:p>
      <w:pPr>
        <w:pStyle w:val="ConsPlusNonformat"/>
        <w:suppressAutoHyphens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ребенка (оригинал для просмотр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 (оригинал для просмотр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веренности в случае обращения представителя заявител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, для иностранных граждан либо лиц без гражданств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в случае постановки ребенка на учет по закрепленной            за МДОУ территор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право заявителя на внеочередное, первоочередное или преимущественное предоставление места в МДОУ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удостоверения многодетной семь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ключения психолого-медико-педагогической комиссии  в случае,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дицинское заключение в случае, если ребенок является часто болеющим, тубинфицированным либо тубконтактным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дополнительно приложены следующие документ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(подпись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по образ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 xml:space="preserve">        Л.А. Ревуцкая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EC672385446DBD693FB0FC54F57A657C16A8933F778230D8E5A4F1D885B651EDCD894D2A00CF7DB1FD4967611V9QC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0:00Z</dcterms:created>
  <dc:creator>User</dc:creator>
  <dc:description/>
  <cp:keywords/>
  <dc:language>en-US</dc:language>
  <cp:lastModifiedBy>irina</cp:lastModifiedBy>
  <cp:lastPrinted>2020-06-15T15:51:00Z</cp:lastPrinted>
  <dcterms:modified xsi:type="dcterms:W3CDTF">2023-12-20T14:50:00Z</dcterms:modified>
  <cp:revision>4</cp:revision>
  <dc:subject/>
  <dc:title/>
</cp:coreProperties>
</file>